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  <w:bCs/>
          <w:sz w:val="32"/>
          <w:szCs w:val="32"/>
          <w:lang w:val="de-CH"/>
        </w:rPr>
        <w:t>Wortschatz und Struktur</w:t>
      </w:r>
      <w:r>
        <w:rPr>
          <w:lang w:val="de-CH"/>
        </w:rPr>
        <w:t xml:space="preserve">   (Wiederholung Passiv + Relativsatz + Indirekter Satz  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1. Ein Mann,   _______  Klavier spielt, ist ein Musiker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den</w:t>
        <w:tab/>
        <w:t>b) der</w:t>
        <w:tab/>
        <w:t>c) wer</w:t>
        <w:tab/>
        <w:t>d) das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2. Wie heissen die Leute, _______ dich eingeladen haben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 der</w:t>
        <w:tab/>
        <w:t>b) wer</w:t>
        <w:tab/>
        <w:t>c) die</w:t>
        <w:tab/>
        <w:t>d) den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3. Kannst du mir sagen, ______ diesen Brief unterschrieben ha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der</w:t>
        <w:tab/>
        <w:t>b) wer</w:t>
        <w:tab/>
        <w:t>c) den</w:t>
        <w:tab/>
        <w:t>4) wa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4. Ich möchte nur in einer Wohnung wohnen, _______ einen grossen Balkon ha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der</w:t>
        <w:tab/>
        <w:t>b) das</w:t>
        <w:tab/>
        <w:t>c) die</w:t>
        <w:tab/>
        <w:t>d) wer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5. Wer ist der Mann, ________ du getroffen has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den</w:t>
        <w:tab/>
        <w:t>b) wer</w:t>
        <w:tab/>
        <w:t>c) der</w:t>
        <w:tab/>
        <w:t>d) de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6. Sind das deine Freunde, mit ________ du immer Skifahren    gehs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die</w:t>
        <w:tab/>
        <w:t>b) der</w:t>
        <w:tab/>
        <w:t>c) wer</w:t>
        <w:tab/>
        <w:t>d) den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7. Jeder Brief 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wird    vom Chef unterschreib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b) ist    vom Chef unterschrieben we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c) ist vom Chef unterschrieben wo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158115</wp:posOffset>
            </wp:positionV>
            <wp:extent cx="2647950" cy="22002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CH"/>
        </w:rPr>
        <w:t>d) hat vom Chef unterschreiben wo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8. Von wem 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wurde dieses Theater bauen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b) wurdet dieses Theater  gebau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c) war dieses Theater bau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d) wurde dieses Theater gebau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 xml:space="preserve">9. Die kleinen Fischen __________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werden von den grossen gefress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b) werden von den grossen gefress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c) sind von den grossen gefrass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64770</wp:posOffset>
            </wp:positionV>
            <wp:extent cx="1362075" cy="9848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CH"/>
        </w:rPr>
        <w:t>d) werden von den grossen fress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10. Die Leute 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muss man informier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b) müssen informiert we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c) müssen informiert wo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d) muss man informiert sei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11. Wir sind von diesem vielfältigen Werk 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 faszinier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b) fasziniert wo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c) fasziniert  we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d) fasziniert sei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12. 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a) Er wolle nicht mehr manipuliert sei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b) Er möchtet nicht mehr manipuliert wo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c) Er will nicht mehr manipuliert werden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  <w:t>d) Er muss nicht mehr manipulieren werden                                                                      /12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9:00Z</dcterms:created>
  <dc:creator>Nicole</dc:creator>
  <dc:description/>
  <dc:language>en-US</dc:language>
  <cp:lastModifiedBy>Nicole</cp:lastModifiedBy>
  <dcterms:modified xsi:type="dcterms:W3CDTF">2010-09-20T06:50:00Z</dcterms:modified>
  <cp:revision>1</cp:revision>
  <dc:subject/>
  <dc:title/>
</cp:coreProperties>
</file>